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 ve Hizmet Sınıflandırma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ayide, bilim sahasında, fotoğrafçılıkta, tarım, bahçecilik ve ormancılıkta kullanılan kimyasal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breler ve top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suni reçineler ve işlenmemiş plast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öndürücü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tasiye, tıbbi ve ev içi kullanım amaçlı olanlar hariç yapıştırıcı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lar, vernikler, laklar, pas önleyiciler, ahşabı koruyucu maddeler, boyalar için bağlayıcı ve inceltici maddeler, boya pigmentleri, metali koruyucu maddeler, ayakkabı boyaları; matbaa boyaları ve mürekkepleri, tonerler (dolu halde toner kartuşları dahil); besin maddelerini, ispençiyari ürünleri ve içecekleri boyamaya mahsus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doğal reç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yacılar, dekoratörler, matbaacılar ve sanatçılar için metal levhalar ve toz halde met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eyazlatma </w:t>
      </w:r>
      <w:r>
        <w:rPr>
          <w:rFonts w:cs="Times New Roman" w:ascii="Times New Roman" w:hAnsi="Times New Roman"/>
          <w:sz w:val="24"/>
          <w:szCs w:val="24"/>
        </w:rPr>
        <w:t>ve temizlik amaçlı maddeler: deterjanlar, çamaşır suları, çamaşır yumuşatıcıları, leke çıkarıcılar, bulaşık yıkama mad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arfümeri; kozmetik ürünleri, kişisel kullanım amaçlı koku vericiler (insan ve hayvanlar için deodorantlar dahil; </w:t>
      </w:r>
      <w:r>
        <w:rPr>
          <w:rFonts w:cs="Times New Roman" w:ascii="Times New Roman" w:hAnsi="Times New Roman"/>
          <w:b/>
          <w:sz w:val="24"/>
          <w:szCs w:val="24"/>
        </w:rPr>
        <w:t>ilaç ihtiva eden kozmetikler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abunlar </w:t>
      </w:r>
      <w:r>
        <w:rPr>
          <w:rFonts w:cs="Times New Roman" w:ascii="Times New Roman" w:hAnsi="Times New Roman"/>
          <w:b/>
          <w:sz w:val="24"/>
          <w:szCs w:val="24"/>
        </w:rPr>
        <w:t>(ilaç ihtiva eden sabunlar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iş bakımı ürünleri: diş macunları, diş parlatma ve beyazlatma maddeleri, tıbbi amaçlı olmayan ağız gargara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ındırıcı ürünler: zımpara bezleri, zımpara kağıtları, ponza taşları, aşındırıcı pas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i, vinil, metal ve ahşap için parlatma ve bakım ürünleri: cilalar, bakım kremleri, cilalama amaçlı v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i amaçlı yağlar, gresler, kesme sıvıları, toz emici-ıslatıcı ve bağlayıcı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ı yakıtlar: kömürler, od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 ve gaz yakıtlar: benzin, mazot, sıvılaştırılmış petrol gazı, doğal gaz, fueloil ile bunların kimyasal olmayan katk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nma amaçlı mumlar, fitiller, yarı mamul vakslar, balmumları (vakslar), parafi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ktrik enerji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an ve hayvan sağlığı için ilaçlar, tıbbi ve veterinerlik amaçlı kimyasal ürünler, tıbbi ve veterinerlik amaçlı radyoaktif kimyasal maddeler, </w:t>
      </w:r>
      <w:r>
        <w:rPr>
          <w:rFonts w:cs="Times New Roman" w:ascii="Times New Roman" w:hAnsi="Times New Roman"/>
          <w:b/>
          <w:sz w:val="24"/>
          <w:szCs w:val="24"/>
        </w:rPr>
        <w:t>ilaç ihtiva eden kozmetikl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ıbbi ve veterinerlik amaçlı kullanıma uygun diyetetik maddeler; insan ve hayvanlar için diyet takviyeleri, gıda (besin) takviyeleri; zayıflama amaçlı tıbbi müstahzarlar; bebek mamaları; tıbbi amaçlı bitkiler ve tıbbi amaçlı bitkisel içec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hekimliği için ürünler (aletler/cihazlar hariç): diş dolgu maddeleri, diş kalıbı alma maddeleri, protez ve yapay diş yapıştırma ve tamir mad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ijyen sağlayıcı ürünler: pedler, tamponlar, tıbbi amaçlı yakılar, pansuman malzemeleri, </w:t>
      </w:r>
      <w:r>
        <w:rPr>
          <w:rFonts w:cs="Times New Roman" w:ascii="Times New Roman" w:hAnsi="Times New Roman"/>
          <w:b/>
          <w:sz w:val="24"/>
          <w:szCs w:val="24"/>
        </w:rPr>
        <w:t>kağıt ve tekstilden mamul çocuklar, yetişkinler ve evcil hayvanlar için bez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rarlı böcek, zararlı bitki, zararlı mantar ve kemirgenleri yok edici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san ve hayvanlar için olanlar hariç deodorantlar, </w:t>
      </w:r>
      <w:r>
        <w:rPr>
          <w:rFonts w:cs="Times New Roman" w:ascii="Times New Roman" w:hAnsi="Times New Roman"/>
          <w:b/>
          <w:sz w:val="24"/>
          <w:szCs w:val="24"/>
        </w:rPr>
        <w:t>havayı temizleyici ve kötü kokuları giderici madd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zenfektanlar, antiseptikler (mikrop öldürücüler), tıbbi amaçlı deterjanlar, </w:t>
      </w:r>
      <w:r>
        <w:rPr>
          <w:rFonts w:cs="Times New Roman" w:ascii="Times New Roman" w:hAnsi="Times New Roman"/>
          <w:b/>
          <w:sz w:val="24"/>
          <w:szCs w:val="24"/>
        </w:rPr>
        <w:t>ilaçlı sabunlar, dezenfekte edici sabunlar, antibakteriyel el losyon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IN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olmayan maden cevhe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i metaller ile bunların alaşımları ve yarı mamulleri: inşaat demirleri; inşaatlar için adi metalden hasır ve etriyeler; levha, kütük, çubuk, profil, tabaka, sac halinde adi metal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ınma, saklama, muhafaza etme, kaplama, sarma, çevreleme, depolama, yerleştirme amaçlı metalden malzemeler ve araçlar: metalden mamul yapılar, metal kutular, metal ambalajlar, alüminyum folyo, metalden çitler, korkuluklar, metalden tüpler, metal kaplar, madeni depolar, metal nakliye sandıkları, metal portatif merdive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 filtreleme ve benzeri amaçlar için yapılmış metalden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kapılar ve pencereler, kepenkler, jaluziler, bunların kas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 için olmayan madeni kablolar, t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lden hırdavatçı (nalburiye) eşyası: vidalar, çiviler, cıvatalar, somunlar, pimler, pullar, dağcılar için metal pitonlar, zincirler, metal mobilya bağlantıları ve tekerlekleri, sanayide kullanılan metal tekerlekler, kapı ve pencere kolları, metal menteşeler, ispanyoletler, metal kilitler, kilit anahtarları, metalden anahtar taşıma halkaları, metalden makar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havalandırma, ısıtma, kanalizasyon, telefon, yeraltı elektrik ve iklimlendirme tesisatları için havalandırma kanalları, menfezler, menfez kapakları, bacalar, baca şapkaları, menhol (baca) kapakları, ızgar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işaretle gösterme, yönlendirme, belirtme, tanıtma amaçlı malzemeler: tabelalar, panolar, plakalar, metalden ışıksız trafik yönlendirme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talden mamul sıvı veya gaz nakli amaçlı borular, sondaj boruları ve bunların bağlantı parçaları: metalden vanalar, manşonlar, dirsekler, klipsler, uzat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i para kas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demiryolu malzemeleri: raylar, ray bağlantıları, maka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i iskele babaları ve şamandıraları, madeni dubalar, deniz taşıtları için çapa demi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küm işleri için madeni kalıplar (makine parçası olanlar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i metallerden veya bunların alaşımlarından yapılmış sanat eserleri; </w:t>
      </w:r>
      <w:r>
        <w:rPr>
          <w:rFonts w:cs="Times New Roman" w:ascii="Times New Roman" w:hAnsi="Times New Roman"/>
          <w:b/>
          <w:sz w:val="24"/>
          <w:szCs w:val="24"/>
        </w:rPr>
        <w:t>adi metalden mamul müsabakalarda verilen kupa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kapaklar, şişe kapa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eni direkler, madeni dikmeler, madeni inşaat iskeleleri, madeni kazıklar, madeni kul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dırma, yükleme ve nakil için madeni paletler, madeni halatlar, yük kaldırma ve taşımada kullanılan madeni askılar, bağlar, kolonlar, kuşaklar, bantlar ve şeri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 tako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şıtlar için metalden mamul profil çıtalar (dekorasyon amaçl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metal, cam ve plastik malzemelerin ve madenlerin işlenmesi, bunlara şekil verilmesi için makineler, takım tezgahları ve bu amaçla kullanılan endüstriyel robotlar, üç boyutlu yaz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 makineleri: dozerler, kepçeler, ekskavatörler, yol yapım ve kaplama makinaları, sondaj makinaları, kaya delme makinaları, süpürme makinaları ve aynı işleve sahip robotik mekaniz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ldırma, taşıma ve iletme makineleri: asansörler, yürüyen merdivenler, vinçler, aynı işleve sahip robotik mekaniz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rım, hayvancılık, ziraat sektörlerinde ve tahıl/meyve/sebze/gıda işlenmesinde kullanılan makineler ve robotik mekanizmalar, </w:t>
      </w:r>
      <w:r>
        <w:rPr>
          <w:rFonts w:cs="Times New Roman" w:ascii="Times New Roman" w:hAnsi="Times New Roman"/>
          <w:b/>
          <w:sz w:val="24"/>
          <w:szCs w:val="24"/>
        </w:rPr>
        <w:t>içecek yapım ve işleme makine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taşıtları için olanlar hariç motorlar, elektrikli motorlar, bunların parçaları ve tertibatları: hidrolik, pnömatik kontroller, kara taşıtları için olanlar hariç frenler, balatalar, krank milleri, dişliler, silindirler, pistonlar, türbinler, filtreler; kara taşıtlarında kullanılan ve bu sınıfta yer alan parçalar: taşıtlar için yağ, yakıt ve hava filtreleri, egzozlar, egzoz manifoldları, silindirler, silindir başları, pistonlar, karbüratörler, yakıt dönüşüm cihazları, enjektörler, yakıt tasarruf cihazları, pompalar, valfler, marşlar, dinamolar, buj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manlar, bilyalı veya masuralı yat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 sökme ve takm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örler, jeneratörler, elektrik jeneratörleri, güneş enerjisi ile çalışan jeneratö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 makineleri, otomatik boya püskürtme tabancaları, elektrikli, hidrolik ve pnömatik zımbalama makineleri ve tabancaları, elektrikli yapıştırıcı tabancalar, basınçlı hava veya sıvı püskürtücü makineler için tabancalar, elektrikli el matkapları, motorlu el testereleri, dekupaj makineleri, spiral makineler, basınçlı hava üreticiler, kompresörler, araç yıkama makineleri ve yukarıda sayılan makine ve araçlarla aynı işleve sahip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 ve gazlı kaynak makineleri, elektrikli ark kaynak cihazları, elektrikli lehim cihazları, elektrikli ark kesme cihazları, elektrikli kaynak makine elektrotları ve bunlarla aynı işleve sahip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ba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lama makineleri, doldurma-tapalama ve kapatma makineleri, etiketleme makineleri, tasnifleme makineleri ve yukarıda sayılan makinelerle aynı işleve sahip robotlar ve robotik mekanizmalar (elektrikli plastik kapama/mühürleme cihazları [paketleme]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makineleri, dikiş makineleri ve bunlarla aynı işleve sahip endüstriyel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e veya motor parçası olmayan pompalar (akaryakıt dolum ve dağıtım pompaları ve bunların tabanca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rama, öğütme, ezme, çırpma ve ufalama için mutfakta kullanılan elektrikli aletler; yıkama makineleri (çamaşır/bulaşık yıkama makineleri, ısıtmalı olmayan santrifüjlü çamaşır kurutma makineleri dahil); zemin, halı veya döşeme temizleme amaçlı elektrikli makineler, elektrikli süpürgeler ve bunları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omatik satış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anizle kaplama ve elektroliz (akımla kaplam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 açma kapama mekanizm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e ve motorlar için silindir cont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madenlerden olanlar dahil çatallar, kaşıklar, bıçaklar ve kesme, doğrama, soyma amaçlı elektrikli olmayan kesici mutfak al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ici ve dürtücü silah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üzellik amaçlı ve kişisel bakım için kullanılan bu sınıfa dahil aletler: tıraş, epilasyon, manikür, pedikür aletleri, saç düzleştirme ve kıvırma amaçlı el aletleri, makas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kine, cihaz ve taşıt onarımı, inşaat, ziraat, bahçecilik ve ormancılıkla ilgili elle çalışan (elektrikli olmayan ve motorsuz) al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elektriksiz, buharlı üt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 türlü malzemeden mamul alet sap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ilim, denizcilik, topoğrafya, meteoroloji, sanayide ve laboratuvarda kullanım amaçlı olanlar dahil ölçme aletleri, cihazları: tıbbi amaçlı olmayan termometreler, barometreler, ampermetreler, voltmetreler, nem ölçerler, test cihazları, teleskoplar, periskoplar, pusulalar; taşıt göstergeleri; laboratuvarlarda kullanılan malzemeler: mikroskoplar, büyüteçler, </w:t>
      </w:r>
      <w:r>
        <w:rPr>
          <w:rFonts w:cs="Times New Roman" w:ascii="Times New Roman" w:hAnsi="Times New Roman"/>
          <w:b/>
          <w:sz w:val="24"/>
          <w:szCs w:val="24"/>
        </w:rPr>
        <w:t>dürbünler</w:t>
      </w:r>
      <w:r>
        <w:rPr>
          <w:rFonts w:cs="Times New Roman" w:ascii="Times New Roman" w:hAnsi="Times New Roman"/>
          <w:sz w:val="24"/>
          <w:szCs w:val="24"/>
        </w:rPr>
        <w:t>, deney malzeme ve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s ve görüntünün kaydı, nakli veya yeniden meydana getirilmesi (reprodüksiyonu) için cihazlar: kameralar, fotoğraf makineleri, televizyonlar, videolar, cd-dvd kayıt ve oynatıcı cihazlar, mp3 çalar, bilgisayarlar, masa üstü-tablet bilgisayarlar, </w:t>
      </w:r>
      <w:r>
        <w:rPr>
          <w:rFonts w:cs="Times New Roman" w:ascii="Times New Roman" w:hAnsi="Times New Roman"/>
          <w:b/>
          <w:sz w:val="24"/>
          <w:szCs w:val="24"/>
        </w:rPr>
        <w:t>giyilebilir teknolojik cihazlar (akıllı saatler, bileklikler, başa takılan cihazlar)</w:t>
      </w:r>
      <w:r>
        <w:rPr>
          <w:rFonts w:cs="Times New Roman" w:ascii="Times New Roman" w:hAnsi="Times New Roman"/>
          <w:sz w:val="24"/>
          <w:szCs w:val="24"/>
        </w:rPr>
        <w:t>, mikrofonlar, hoparlörler, kulaklıklar; haberleşme ve çoğaltma amaçlı cihazlar ve bilgisayar çevre donanımları: cep telefonları ve bunların kılıfları, sabit telefonlar, telefon santralleri, bilgisayar yazıcıları, tarayıcılar, fotokopi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nyetik, optik kayıt taşıyıcılar ve bunlara kaydedilmiş bilgisayar programları ve yazılımları; bilgisayar ağları vasıtasıyla indirilebilen ve manyetik ve optik ortamlara kayıt edilebilen elektronik yayınlar; manyetik/optik okuyuculu kartlar, </w:t>
      </w:r>
      <w:r>
        <w:rPr>
          <w:rFonts w:cs="Times New Roman" w:ascii="Times New Roman" w:hAnsi="Times New Roman"/>
          <w:b/>
          <w:sz w:val="24"/>
          <w:szCs w:val="24"/>
        </w:rPr>
        <w:t>manyetik, optik ve elektronik ortamlara kaydedilmiş çekilmiş sinema filmleri, diziler ve video müzik klip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nler, uydu antenler, yükselticiler ve bunları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et otomatları, nakit para çekme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kine ve cihazların elektroniğinde kullanılan elemanlar: yarı iletkenler, elektronik devreler, entegreler, yongalar (çipler), diyotlar, transistörler, manyetik kafalar, saptırıcılar; elektronik kilitler, fotoseller, elektronik açma kapama mekanizmaları, algılayıcılar (sensö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m zamandaki tüketim miktarını ölçen sayaçlar ve zaman ayarlayıc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giysiler, koruma ve can kurtarma amaçlı donanı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zlükler, güneş gözlükleri, lensler ve bunların kutuları, kılıfları, parçaları ve aksesuar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ektrik enerjisini iletim, dönüştürme, depolama kontrol cihazları ve araçları: fişler, buatlar, anahtarlar, şalterler, sigortalar, balastlar, starterler, elektrik panoları, rezistanslar, soketler, transformatörler, adaptörler, şarj cihazları, elektrik, elektronikte kullanılan kablolar, piller, aküler</w:t>
      </w:r>
      <w:r>
        <w:rPr>
          <w:rFonts w:cs="Times New Roman" w:ascii="Times New Roman" w:hAnsi="Times New Roman"/>
          <w:b/>
          <w:sz w:val="24"/>
          <w:szCs w:val="24"/>
        </w:rPr>
        <w:t>, elektrik enerjisi üretimi için güneş panel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 fonksiyonu uyarı ve alarm olan cihazlar (taşıt alarmları hariç), elektrikli z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kte kullanım amaçlı sinyalizasyon, işaretle bildirme cihazları ve ara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öndürme amaçlı taşıtlar dahil yangın söndürme aletleri ve cihazları (yangın söndürme hortumları ve yangın söndürme vana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rlar, denizaltı radarları (sonarlar), gece görüşü sağlayıcı veya arttırıcı aletler ve cih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koratif mıknatı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rono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rahi, tıbbi, diş hekimliği ve veterinerlik için alet, cihaz ve mobily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ay organlar ve prote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ıbbi ortopedik malzemeler: tıbbi korseler, ortopedik ayakkabılar, elastiki ve destekleyici bandajla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meliyathane giysileri ve steril ört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sel amaçlı aletler ve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rvatifler (kondom/kap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eronlar, biberon emzikleri, emzikler, bebekler için diş k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ıbbi amaçlı lazımlıklar, bilezikler, yüzükler, romatizma önleyici bileklikler ve yüzü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tma cihazları (taşıtlar, iç ve dış mekanlar için aydınlatma armatü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tı, sıvı, gaz yakıtlı ve elektrikli ısıtma amaçlı cihazlar: kombiler, boylerler, kalorifer kazanları ve petekleri, eşanjörler, sobalar, kuzineler; güneş enerjisi kolektörle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r, gaz ve sis (duman) üreteçleri (jeneratörleri): buhar jeneratörleri (kazanları), asetilen jeneratörleri, oksijen jeneratörleri, nitrojen jeneratö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limlendirme ve havalandırma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ğutucular ve donduru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şirme, kurulama ve kaynatmada kullanılan elektrikle ve gazla çalışan aletler, makineler ve cihazlar: fırınlar, elektrikli tencereler, elektrikli su kaynatıcıları, mangallar, barbeküler, elektrikli çamaşır kurutucuları, saç kurutucuları ve el kurutma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ıhhi tesisat ürünleri: musluklar, duş takımları, klozet iç takımları, banyo-duş kabinleri, küvetler, klozetler, evyeler, lavabolar, </w:t>
      </w:r>
      <w:r>
        <w:rPr>
          <w:rFonts w:cs="Times New Roman" w:ascii="Times New Roman" w:hAnsi="Times New Roman"/>
          <w:b/>
          <w:sz w:val="24"/>
          <w:szCs w:val="24"/>
        </w:rPr>
        <w:t>musluklar için contalar, salmastralar (musluk iç takım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yumuşatma cihazları, su arıtma cihazları, su arıtma tesisatı, atık arı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ıbbi amaçlı olmayan elektrikli alt yaygıları ve elektrikli battaniyeler, ısıtıcı yastıklar, elektrikli veya elektriksiz ayak ısıtıcıları, sıcak su torbaları (termoforlar), </w:t>
      </w:r>
      <w:r>
        <w:rPr>
          <w:rFonts w:cs="Times New Roman" w:ascii="Times New Roman" w:hAnsi="Times New Roman"/>
          <w:b/>
          <w:sz w:val="24"/>
          <w:szCs w:val="24"/>
        </w:rPr>
        <w:t>elektrik ısıtmalı çorap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varyumlar için filtreler ve filtre-motor kombinasyon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yi tipi pişirme, kurutma ve soğu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örize ve sterilize edici mak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rlu kara taşıtları (motosikletler, mobilet dahil) ve bu taşıtlar için motorlar, kavramalar ve transmisyon bağlantıları, transmisyon kayışları ve zincirleri, dişliler, frenler, fren disk ve balataları, şasiler, kaportalar, süspansiyonlar, darbe emiciler, şanzımanlar, direksiyonlar, jan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ikletler ve bunların gövdeleri, gidonları, çamur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kasaları, damperli kasalar, traktör römorkları, frigorifik kasalar, römork bağlant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koltukları, koltuklar için baş dayanakları, emniyetli çocuk koltukları, koltuk kılıfları, araç örtüleri (aracın şeklini almış), güneş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yaller ve yön sinyalleri için kollar, taşıt camları için silecekler, silecek kol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iç ve dış lastikler, tubles lastikler, lastik tamir takımları, taşıt lastikleri için yamalar, kaynak yamalar, taşıt lastikleri için supap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camları, emniyetli taşıt camları, taşıtlar için dikiz aynaları ve yan 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naj zinci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portbagajlar, bisiklet ve kayak taşıyıcıları, sel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 şişirme pomp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hırsız alarmları, kor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cular için emniyet kemerleri, havalı yastı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 arabaları, tekerlekli sandalyeler, pus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abaları, pazar arabaları, tek veya çok tekerlekli el arabaları, market arabaları, ev eşyaları için tekerlekli t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ylı taşıtlar: Lokomotifler, trenler, tramvaylar, vagonlar, teleferikler, telesiyej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taşıtları ve parçaları (motorları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a taşıtları ve parçaları (motorları hariç).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şli, havalı, yaylı silahlar ile bunlara ait kılıf ve askı kayı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silahlar, havanlar, rok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i fiş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şisel kullanım için koruyucu g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uyumculuk eşyaları (taklitleri dahil); altınlar, mücevherler, kıymetli taşlar ve bunlardan mamul takılar, kol düğmeleri, kravat iğneleri, değerli metalden heykeller ve biblo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ler ve zaman ölçme cihazları (kronometreler ve parçaları, saat kordon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eğerli metalden mamul müsabakalarda verilen kup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pih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zik aletleri ve kutu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SI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ğıt, karton (mukavva); kağıt veya karton malzemeden mamul ambalajlama ve sarma</w:t>
      </w:r>
      <w:r>
        <w:rPr>
          <w:rFonts w:cs="Times New Roman" w:ascii="Times New Roman" w:hAnsi="Times New Roman"/>
          <w:b/>
          <w:sz w:val="24"/>
          <w:szCs w:val="24"/>
        </w:rPr>
        <w:t xml:space="preserve"> </w:t>
      </w:r>
      <w:r>
        <w:rPr>
          <w:rFonts w:cs="Times New Roman" w:ascii="Times New Roman" w:hAnsi="Times New Roman"/>
          <w:sz w:val="24"/>
          <w:szCs w:val="24"/>
        </w:rPr>
        <w:t>malzemeleri, karton kutular;</w:t>
      </w:r>
      <w:r>
        <w:rPr>
          <w:rFonts w:cs="Times New Roman" w:ascii="Times New Roman" w:hAnsi="Times New Roman"/>
          <w:b/>
          <w:sz w:val="24"/>
          <w:szCs w:val="24"/>
        </w:rPr>
        <w:t xml:space="preserve"> </w:t>
      </w:r>
      <w:r>
        <w:rPr>
          <w:rFonts w:cs="Times New Roman" w:ascii="Times New Roman" w:hAnsi="Times New Roman"/>
          <w:sz w:val="24"/>
          <w:szCs w:val="24"/>
        </w:rPr>
        <w:t>kağıttan yapılmış tek seferlik kullanıma mahsus ürünler</w:t>
      </w:r>
      <w:r>
        <w:rPr>
          <w:rFonts w:cs="Times New Roman" w:ascii="Times New Roman" w:hAnsi="Times New Roman"/>
          <w:b/>
          <w:sz w:val="24"/>
          <w:szCs w:val="24"/>
        </w:rPr>
        <w:t xml:space="preserve"> </w:t>
      </w:r>
      <w:r>
        <w:rPr>
          <w:rFonts w:cs="Times New Roman" w:ascii="Times New Roman" w:hAnsi="Times New Roman"/>
          <w:sz w:val="24"/>
          <w:szCs w:val="24"/>
        </w:rPr>
        <w:t>(kırtasiye amaçlı ürünler hariç): kağıt havlular, tuvalet kağıtları, kağıt peçet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malzemeden mamul ambalajlama ve sarma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tbaa ve ciltleme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ılı yayınlar, basılı evrak: kitaplar, dergiler, gazeteler, faturalar, irsaliyeler, gelir makbuzları, takvimler, posterler, fotoğraflar, afişler, tablolar, çıkartmalar, pul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ırtasiye, büro, eğitim-öğretim, yazım, çizim, resim ve sanatçılar için malzemeler (mobilyalar ve cihazlar hariç): kırtasiye tipi kağıt ürünler, yapıştırıcılar, kalemler, silgiler, kırtasiye tipi bantlar, el işi için karton, yazı kağıtları, kopyalama kağıtları, yazarkasa kağıt ruloları, çizim aletleri, kara tahtalar, resim boy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ro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a ve boya işleri için fırçalar ve rul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çuk, gütaperka, lastik, amyant (asbest), mika veya bunlardan mamul toz, levha, çubuk ve folyo halinde yarı mamul sentetik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lıtım, dolgu ve tıkama malzemeleri: yalıtım amaçlı kullanılan boyalar, yalıtım için kumaşlar, yalıtım amaçlı bantlar, yalıtım için örtüler, derz dolguları, contalar, o-ringler (motor, silindir contaları ve</w:t>
      </w:r>
      <w:r>
        <w:rPr>
          <w:rFonts w:cs="Times New Roman" w:ascii="Times New Roman" w:hAnsi="Times New Roman"/>
          <w:b/>
          <w:sz w:val="24"/>
          <w:szCs w:val="24"/>
        </w:rPr>
        <w:t xml:space="preserve"> musluklar için contalar hariç).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ten, plastikten veya kauçuktan mamul bükülebilir borular, hortumlar (taşıtlar için kullanılanlar dahil), boru kılıf ve rakorları; tekstilden hortumlar, madeni olmayan boru kılıfları ve rakorları, hortum rakorları, taşıtlar için radyatör hortumları (yangın hortumları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şıtlar için sentetik malzemelerden mamul profil çıtalar (dekorasyon amaçl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iş veya işlenmemiş deriler ve postlar, yapay deriler, köseleler, astarlık der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lerden, deri taklitlerinden veya diğer malzemelerden mamul taşıma amaçlı başka sınıflarda yer almayan eşyalar: çantalar, cüzdanlar, deri veya kösele kutular ve sandıklar, anahtar muhafazaları, bavullar, vali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msiyeler, güneş şemsiyeleri, güneşlikler, bast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baçlar, koşum takımları, eyerler, üzengi ve eyer kayış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Bu sınıfa dahil biçimlendirilmemiş halde malzemeler: kum, çakıl, mıcır, asfalt, zift, çimento, kireç, alçı, sıva, beton, blok mermer.</w:t>
      </w:r>
    </w:p>
    <w:p>
      <w:pPr>
        <w:pStyle w:val="TextBody"/>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ton, alçı, toprak, kil, taş, mermer, ahşap, plastik veya sentetik malzemelerden imal edilmiş ve şekil almış yapı/inşaat/yol yapımı ve benzer amaçlı malzemeler: metalden olmayan binalar/yapılar, yapı elemanları, direkler, bariyerler, tabii veya sentetik ısı ile yapıştırılabilen kaplamalar, çatılar için ziftli kartonlar, ziftli kaplamalar, ahşap ve sentetik malzemeden kapı ve pencer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lar için metal, mekanik ve aydınlatmalı olmayan trafik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taş veya mermerden yapılmış anıtlar, heyk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lar için cam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olmayan prefabrik yüzme havu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varyum kum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pıldıkları maddelere ve malzemelere bakılmaksızın mobilya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tak şilteleri, yastıklar, tıbbi amaçlı olmayan havalı yataklar ve yastıklar, deniz yatakları </w:t>
      </w:r>
      <w:r>
        <w:rPr>
          <w:rFonts w:cs="Times New Roman" w:ascii="Times New Roman" w:hAnsi="Times New Roman"/>
          <w:b/>
          <w:sz w:val="24"/>
          <w:szCs w:val="24"/>
        </w:rPr>
        <w:t>(kampçılar için uyku tulumları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ı kovanları, suni petekler ve petek çıt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ana kucakları, parmaklıklı oyun parkları (iç mekanlar için), bebek beşikleri, yürüteç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şap veya sentetik malzemeden mamul panolar, resimler, tablolar için çerçeveler, kimlik kartları, künyeler, isimlikle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ambalaj, nakliye ve depolama amaçlı variller, fıçılar, bidonlar, hazneler (depolar), kutular, ambalaj kapları, nakliye amaçlı konteynerler, sandıklar, taşıma paletleri, bunlarla birlikte kullanılan kap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lerden mamul hırdavat (nalburiye) eşyası, mobilya bağlantıları, açma kapama tertiba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ta, mantar, kamış, bambu, hasır, boynuz, kemik, fildişi, balina kemiği, istiridye kabuğu, kehribar, sedef, lületaşı, balmumu, plastik veya alçıdan mamul bu sınıfa dahil süs ve dekorasyon eşyaları: biblolar, duvara asılan süsler, heykeller ve </w:t>
      </w:r>
      <w:r>
        <w:rPr>
          <w:rFonts w:cs="Times New Roman" w:ascii="Times New Roman" w:hAnsi="Times New Roman"/>
          <w:b/>
          <w:sz w:val="24"/>
          <w:szCs w:val="24"/>
        </w:rPr>
        <w:t>bu malzemelerden mamul müsabakalarda verilen kup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etler, balıkçı sep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hayvanları için kulübeler, yuvalar, yat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portatif merdivenler, hareketli merdive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mbu perdeler, stor perdeler (iç mekan), şerit perdeler, dekorasyon amaçlı boncuklu perdeler; perde kopçaları, perde halkaları, perde kancaları, perde çub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den olmayan tako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iksiz temizlik aletleri ve gereçleri: boya fırçaları hariç fırçalar, çelik talaşları, süngerler, çelik yünleri, üstüpüler, tekstilden mamul temizleme ve silme bezleri, bulaşık eldivenleri, elektrikli olmayan cilalama makineleri, halı süpürgeleri, sopalı yer paspas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fırçaları, elektrikli diş fırçaları, diş ipleri, tıraş fırçaları, saç fırçaları, ta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metalden olanlar da dahil olmak üzere, bu sınıfta yer alan ve elektrikle çalışmayan ev ve mutfak gereçleri (çatal, bıçak, kaşıklar hariç): yemek servis takımları, kap-kacak, şişe açacakları, saksılar, pipetler, elektriksiz pişirme al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tü masaları ve kılıfları, çamaşır kurutmalıkları, elbise ask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hayvanları için kafesler, akvaryumlar, vivaryumlar, terrary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dan, porselenden, seramikten, kilden süs ve dekorasyon eşyaları: heykeller, biblolar, vazolar ve </w:t>
      </w:r>
      <w:r>
        <w:rPr>
          <w:rFonts w:cs="Times New Roman" w:ascii="Times New Roman" w:hAnsi="Times New Roman"/>
          <w:b/>
          <w:sz w:val="24"/>
          <w:szCs w:val="24"/>
        </w:rPr>
        <w:t>bu malzemelerden mamul müsabakalarda verilen kup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e kapanları, haşerat tuzakları, sinek ve haşeratı kovucu veya yok edici elektrikli cihazlar, sinek yakalayıcılar, sinek raketl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füm bekleri (yandığında koku yayan bekler), parfüm spreyleri ve vaporizatörleri (püskürteç), elektrikli-elektriksiz makyaj temizleme aletleri, pudra ponponları, tuvalet eşyaları için kutu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üskürtmeli hortum başlıkları, sulama süzgeçleri için başlıklar, sulama aletleri, bahçe sulama süzgeçleri, musluklara takılan uç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cam, yarı işlenmiş cam, dekorasyon için cam mozaikler ve cam tozları (inşaat için olanlar hariç), cam yünleri (izolasyon ve tekstil amaçlı olmay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tlar, ipler, ip merdivenler, hamaklar,  balık a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dırlar, tenteler, brandalar, yelkenler, araç örtüleri (araç şeklini almamış ola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mamul ambalaj torb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uçuk ve sentetik olmayan döşeme doldurma malzemeleri (yün, pamuk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açlı sentetik elyaflar, işlenmemiş büküm elyafları, cam elyaf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açlı büküm iplikleri; dikiş,  nakış ve örgü iplikleri, tireler, esnek ip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nmuş veya dokunmamış kumaş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v tekstil ürünleri:</w:t>
      </w:r>
      <w:r>
        <w:rPr>
          <w:rFonts w:cs="Times New Roman" w:ascii="Times New Roman" w:hAnsi="Times New Roman"/>
          <w:b/>
          <w:sz w:val="24"/>
          <w:szCs w:val="24"/>
        </w:rPr>
        <w:t xml:space="preserve"> </w:t>
      </w:r>
      <w:r>
        <w:rPr>
          <w:rFonts w:cs="Times New Roman" w:ascii="Times New Roman" w:hAnsi="Times New Roman"/>
          <w:sz w:val="24"/>
          <w:szCs w:val="24"/>
        </w:rPr>
        <w:t>perdeler, yatak örtüleri, nevresimler, çarşaflar, yastık kılıfları, battaniyeler, yorganlar, havlul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ilden bayraklar, flamala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kundak örtü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mpçılar için uyku tulum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amaçlı olanlar hariç her türlü malzemeden yapılmış iç-dış giysiler, çoraplar, fularlar, şallar, bandanalar, eşarplar, keme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ak giysileri: ayakkabılar, terlikler, sandal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 giysileri: şapkalar, kasketler, bereler, takkeler, kep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SIN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teller ve nakışlar (aplikeler), güpürler, fistolar, dar dokumalar, şeritler ve kurdeleler, ekstraforlar, fitiller, giysiler için kumaştan yapılmış hazır harfler ve rakamlar, armalar, rütbe işaretleri, vatk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ler için düğmeler, kopçalar, halkalar, fermuarlar, ayakkabı ve kemer tokaları, perçinler, yapışkan bantlar, bağlar, toplu iğneler, iğneler, dikiş iğneleri, dikiş makinesi iğneleri, tığlar ve örgü şişleri, iğne kutuları ve iğne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ma çiçekler, yapma meyv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ç tokaları, saçı bağlamak için halkalar, taçlar, değerli metalden olmayan saç süsleri, takma saçlar, postişler, elektrikli veya elektriksiz bigud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ılar, kilimler, yollu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ca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şambalar, yapay çimen, döşemelik mantarlı muşamba (linoly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amaçlı minde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olmayan duvar kaplamaları, duvar kağı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yunlar ve oyuncak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onda oynanan oyunlar; harici ekran ya da monitör ile bağlanıp oynanabilen oyunlar için aletler, makineler ve cihazlar (jetonla çalışanlar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cuk bahçeleri, parklar ve oyun parkları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sınıfa dahil jimnastik ve spor aletleri; olta takımları, yapay balık yemleri, avcılık ve balıkçılık için tuz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i yılbaşı ağaçları ve bunlar için süsler, suni karlar, çıngıraklar, parti ve benzeri eğlenceler için malzemeler, kağıttan parti şapk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balık, kümes ve av hayvanlarının etleri ile her nevi işlenmiş et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bakliy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ır çorbalar, buly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ytin, zeytin ez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ayvansal kaynaklı sütler; bitkisel kaynaklı sütler; süt ürünleri (tereyağı dahi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nilebilir bitkisel yağ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urutulmuş, konservelenmiş, dondurulmuş, pişirilmiş, tütsülenmiş, salamura edilmiş her türlü meyve ve sebzeler, salç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yemiş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ındık ve fıstık ezmeleri, ta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murtalar, yumurt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ates cips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hve, kakao; kahve veya kakao esaslı içecekler, çikolata esaslı içec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rnalar, mantılar, erişt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cılık ve fırıncılık mamulleri, tatlılar: Ekmek, simit, poğaça, pide, sandviç, katmer, börek, yaş pasta, baklava, kadayıf, şerbetli tatlılar, puding, muhallebi, kazandibi, sütlaç, keşkül, baklava, küne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 arı sütü, propo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iyecekler için çeşni/lezzet vericiler, vanilya, baharatlar, domates sosları dahil olmak üzere so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alar, kabartm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ürlü un, irmikler, nişas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z şeker, kesme şeker, pudra şek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ylar, buzlu çay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kerlemeler, çikolatalar, bisküviler, krakerler, gofr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ı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durmalar, yenilebilir bu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ubattan (tahıl) imal edilmiş çerezler, patlamış mısır, yulaf ezmeleri, mısır cipsleri, kahvaltılık hububat ürünleri, işlemden geçirilmiş buğday, arpa, yulaf, çavdar, pirin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m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tarım ve bahçecilik ürünleri, toh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cılık ürün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hayvanlar, kuluçkalık yumurtalar, döllenmiş yumur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ve kurutulmuş bitkiler ve 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yem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t (insan tüketimi için olma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vcil hayvanlar için alta serilen maddeler; kedi k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alar; bira yapımında kullanılan prepar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 suları, kaynak suları, sofra suları, sod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ze ve meyve suları, bunların konsantreleri ve özleri, meşrub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erji içecekleri (alkolsüz); </w:t>
      </w:r>
      <w:r>
        <w:rPr>
          <w:rFonts w:cs="Times New Roman" w:ascii="Times New Roman" w:hAnsi="Times New Roman"/>
          <w:b/>
          <w:sz w:val="24"/>
          <w:szCs w:val="24"/>
        </w:rPr>
        <w:t>proteinle zenginleştirilmiş sporcu içecek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llü içecekler (biralar hariç): Şaraplar, rakılar, viskiler, likörler, alkol içeren koktey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tün, çiğneme tütünleri, sigaralar, pur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eğerli metalden olanlar da dahil olmak üzere, tütün içenlere mahsus malzemeler: pipolar, puro ve sigara ağızlıkları, küllükler, tütün kutuları, sigara sarmak için aletleri, sigara kağıtları, nargileler, çakmaktaşları, çakmaklar, </w:t>
      </w:r>
      <w:r>
        <w:rPr>
          <w:rFonts w:cs="Times New Roman" w:ascii="Times New Roman" w:hAnsi="Times New Roman"/>
          <w:b/>
          <w:sz w:val="24"/>
          <w:szCs w:val="24"/>
        </w:rPr>
        <w:t>elektronik sigaralar ve bunlarla kullanılan kartuş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bri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eklamcılık, pazarlama ve halkla ilişkiler ile ilgili hizmetler, ticari ve reklam amaçlı sergi ve fuarların organizasyonu hizmetleri, </w:t>
      </w:r>
      <w:r>
        <w:rPr>
          <w:rFonts w:cs="Times New Roman" w:ascii="Times New Roman" w:hAnsi="Times New Roman"/>
          <w:b/>
          <w:sz w:val="24"/>
          <w:szCs w:val="24"/>
        </w:rPr>
        <w:t>reklam amaçlı tasarım hizmetleri</w:t>
      </w:r>
      <w:r>
        <w:rPr>
          <w:rFonts w:cs="Times New Roman" w:ascii="Times New Roman" w:hAnsi="Times New Roman"/>
          <w:sz w:val="24"/>
          <w:szCs w:val="24"/>
        </w:rPr>
        <w:t xml:space="preserve">; </w:t>
      </w:r>
      <w:r>
        <w:rPr>
          <w:rFonts w:cs="Times New Roman" w:ascii="Times New Roman" w:hAnsi="Times New Roman"/>
          <w:b/>
          <w:sz w:val="24"/>
          <w:szCs w:val="24"/>
        </w:rPr>
        <w:t>alıcı ve satıcılar için online pazaryeri (internet sitesi) sağlama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üro hizmetleri: sekreterlik hizmetleri, gazete aboneliği düzenleme hizmetleri, istatistiklerin derlenmesi, büro makinelerinin kiralanması hizmetleri, bilgisayar veri tabanlarındaki bilginin sistematik hale getirilmesi, telefon cevapla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yönetimi, idaresi ve bu konular ile ilgili danışmanlık, muhasebe ve mali müşavirlik hizmetleri, personel işe yerleştirme, işe alma, personel seçimi, personel temini hizmetleri, ithalat-ihracat acente hizmetleri, geçici personel görevlendirme (başkası adına fatura yatırma, vergi yatırma, trafik işlemleri gibi iş takibi) hizmetleri.</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çık artırmaların düzenlenmesi ve gerçekleştiril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şterilerin malları elverişli bir şekilde görmesi ve satın alması için malların* bir araya getirilmesi hizmetleri (belirtilen hizmetler perakende, toptan satış mağazaları, elektronik ortamlar, katalog ve benzeri diğer yöntemler ile sağl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 kısımda mal veya mal grubu belirt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al ve parasal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yrimenkul komisyonculuğu, müşavirliği ve idar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müşav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hizmetleri, inşaat araç – gereçlerinin ve iş makinelerin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zlik hizmetleri; dezenfeksiyon hizmetleri; haşere ilaçlama hizmetleri; temizlik araçları ve makinelerin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araçları servis istasyonu hizmetleri (bakım, tamir ve akaryakıt dol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araçlarının bakımı ve tamiri hizmetleri; gemi inşaat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 taşıtlarının bakım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yalara ilişkin döşeme, tamir, restorasyo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tma, havalandırma ve su tesisatının kurulması (tesis edilmes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lerin temizliğ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i makinelerin ve cihazların, büro makinelerinin ve cihazlarının, haberleşme cihazlarının, elektrikli ve elektronik cihazların tesis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ansör tamiri ve bakım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encilik, maden çıkar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kkabı, çanta, kemer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yo ve televizyon yayı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leşme hizmetleri (internet servisi sağlama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ajan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deniz ve hava taşımacılığı hizmetleri ve kara, deniz ve hava taşıtlarının kiralanması hizmetleri, tur düzenleme, seyahat için yer ayarlama, seyahat ile ilgili bilet sağlama, kury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ba parkları hizmetleri, garaj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ne barındır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u hattı ile taşı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 dağıt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temi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ve malları kurtar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ların depolanması, paketlenmesi ve sandık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plerin depolanması ve taşınması hizmetleri, atıkların toplanması ve taşı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 metalleri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ğerli metallerin işlenm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grafik ve sinematografik ürünlerin işlenmesi hizmetleri, banyo, baskı ve foto gravür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ıdaların kurutulması, konservelenmesi, dondurulması, pişirilmesi, tütsülenmesi, salamura edilmesi hizmetleri; gıda işleme ve üretimi konularında bilgi verilmes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kes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i ve kürk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ç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ş işleme hizmetleri, yü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zilik hizmetleri, nakış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 kereste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nin çerçevelen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vı, kimyasal madde, gaz, hava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 ve optik cam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zemelerin montajı (üçüncü şahıslar adın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teknisyenliği (dökü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mlekçi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ji üretimi hizmetleri, jeneratörler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ğıdın iş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kı hizmetleri, ciltçili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ve öğret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pozyum, konferans, kongre ve seminer düzenleme, idar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kültür ve eğlence hizmetleri (sinema, spor karşılaşmaları, tiyatro, müze, konser gibi kültür ve eğlence etkinlikleri için bilet rezervasyonu ve bilet sağlama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gi, kitap, gazete vb. gibi yayınların basıma hazır hale getirilmesi, okuyucuya ulaştırılmasına ilişkin hizmetler (global iletişim ağları vasıtasıyla anılan hizmetlerin sağlanması da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m, televizyon ve radyo programları yap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muhabirliği hizmetleri, foto-muhab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ğrafçı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cü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imsel ve sınai inceleme, araştırma hizmetleri; mühendislik hizmetleri, mühendislik ve mimari tasarım hizmetleri, kalite ve standart belgelendirme amaçlı mal/hizmetlerin test ed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gisayar hizmetleri: bilgisayar programlama, bilgisayarı virüse karşı koruma, bilgisayar sistem tasarımı, başkaları adına web sitelerinin tasarlanması, bakımı ve güncelleştirilmesi, yazılım tasarımı, kiralanması ve güncelleştirilmesi, internet arama motoru sağlama, hosting, bilgisayar donanımları alanında danışmanlık, bilgisayar donanımlarının kiralanmas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 sınıfa dahil olup mühendislik, mimarlık, bilgisayar hizmetleri kapsamına girmeyen her türlü tasarım hizmetleri; grafik sanat tasarım hizmetleri </w:t>
      </w:r>
      <w:r>
        <w:rPr>
          <w:rFonts w:cs="Times New Roman" w:ascii="Times New Roman" w:hAnsi="Times New Roman"/>
          <w:b/>
          <w:sz w:val="24"/>
          <w:szCs w:val="24"/>
        </w:rPr>
        <w:t>(reklam amaçlı tasarım ve peyzaj tasarımı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 orijinallik onay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yecek ve içecek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eçici konaklama hizmetleri, </w:t>
      </w:r>
      <w:r>
        <w:rPr>
          <w:rFonts w:cs="Times New Roman" w:ascii="Times New Roman" w:hAnsi="Times New Roman"/>
          <w:b/>
          <w:sz w:val="24"/>
          <w:szCs w:val="24"/>
        </w:rPr>
        <w:t>geçici konaklama ile ilgili rezervasyon hizmetleri, düğün salonu kiralama hizmetleri, konferans ve çeşitli toplantılar için yer sağlama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ndüz bakımı (kreş)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 için geçici barınma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ıbbi hizm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zellik bakım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erlik ve hayvan üretme, besicilik, nalbantlık ile ilgili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rım, bahçecilik ve ormancılıkla ile ilgili hizmetler; </w:t>
      </w:r>
      <w:r>
        <w:rPr>
          <w:rFonts w:cs="Times New Roman" w:ascii="Times New Roman" w:hAnsi="Times New Roman"/>
          <w:b/>
          <w:sz w:val="24"/>
          <w:szCs w:val="24"/>
        </w:rPr>
        <w:t>peyzaj tasarımı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yeri ve personel sağlığı ile ilgili danışmanlı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i hizmetler (sınai ve fikri mülkiyet hakları konusunda danışmanlık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ven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lendirme bürolar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z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ın söndür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akat et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güvenliği konularında danışman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osyal ağ oluşturma hizmetleri</w:t>
      </w:r>
      <w:r>
        <w:rPr>
          <w:rFonts w:cs="Times New Roman" w:ascii="Times New Roman" w:hAnsi="Times New Roman"/>
          <w:sz w:val="24"/>
          <w:szCs w:val="24"/>
        </w:rPr>
        <w:t>.</w:t>
      </w:r>
    </w:p>
    <w:p>
      <w:pPr>
        <w:pStyle w:val="Normal"/>
        <w:spacing w:lineRule="auto" w:line="240" w:before="0" w:after="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MS Sans Serif">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ind w:firstLine="708"/>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tabs>
        <w:tab w:val="clear" w:pos="708"/>
        <w:tab w:val="left" w:pos="4860" w:leader="none"/>
      </w:tabs>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MS Sans Serif;Arial" w:hAnsi="MS Sans Serif;Arial" w:eastAsia="Times New Roman" w:cs="MS Sans Serif;Arial"/>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4"/>
    </w:rPr>
  </w:style>
  <w:style w:type="character" w:styleId="Balk2Char">
    <w:name w:val="Başlık 2 Char"/>
    <w:qFormat/>
    <w:rPr>
      <w:rFonts w:ascii="Times New Roman" w:hAnsi="Times New Roman" w:eastAsia="Times New Roman" w:cs="Times New Roman"/>
      <w:sz w:val="24"/>
      <w:szCs w:val="24"/>
    </w:rPr>
  </w:style>
  <w:style w:type="character" w:styleId="Balk3Char">
    <w:name w:val="Başlık 3 Char"/>
    <w:qFormat/>
    <w:rPr>
      <w:rFonts w:ascii="Times New Roman" w:hAnsi="Times New Roman" w:eastAsia="Times New Roman" w:cs="Times New Roman"/>
      <w:b/>
      <w:bCs/>
      <w:sz w:val="24"/>
      <w:szCs w:val="24"/>
      <w:lang w:val="en-US"/>
    </w:rPr>
  </w:style>
  <w:style w:type="character" w:styleId="Balk4Char">
    <w:name w:val="Başlık 4 Char"/>
    <w:qFormat/>
    <w:rPr>
      <w:rFonts w:ascii="Arial" w:hAnsi="Arial" w:eastAsia="Times New Roman" w:cs="Arial"/>
      <w:b/>
      <w:bCs/>
      <w:sz w:val="24"/>
      <w:szCs w:val="24"/>
      <w:lang w:val="en-US"/>
    </w:rPr>
  </w:style>
  <w:style w:type="character" w:styleId="Balk5Char">
    <w:name w:val="Başlık 5 Char"/>
    <w:qFormat/>
    <w:rPr>
      <w:rFonts w:ascii="MS Sans Serif;Arial" w:hAnsi="MS Sans Serif;Arial" w:eastAsia="Times New Roman" w:cs="MS Sans Serif;Arial"/>
      <w:sz w:val="22"/>
      <w:szCs w:val="22"/>
      <w:lang w:val="en-US"/>
    </w:rPr>
  </w:style>
  <w:style w:type="character" w:styleId="Balk6Char">
    <w:name w:val="Başlık 6 Char"/>
    <w:qFormat/>
    <w:rPr>
      <w:rFonts w:ascii="Times New Roman" w:hAnsi="Times New Roman" w:eastAsia="Times New Roman" w:cs="Times New Roman"/>
      <w:i/>
      <w:iCs/>
      <w:sz w:val="22"/>
      <w:szCs w:val="22"/>
      <w:lang w:val="en-US"/>
    </w:rPr>
  </w:style>
  <w:style w:type="character" w:styleId="Balk7Char">
    <w:name w:val="Başlık 7 Char"/>
    <w:qFormat/>
    <w:rPr>
      <w:rFonts w:ascii="Arial" w:hAnsi="Arial" w:eastAsia="Times New Roman" w:cs="Arial"/>
      <w:lang w:val="en-US"/>
    </w:rPr>
  </w:style>
  <w:style w:type="character" w:styleId="GvdeMetniChar">
    <w:name w:val="Gövde Metni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
      <w:bCs/>
      <w:sz w:val="24"/>
      <w:szCs w:val="24"/>
      <w:lang w:val="en-US"/>
    </w:rPr>
  </w:style>
  <w:style w:type="character" w:styleId="AltbilgiChar">
    <w:name w:val="Altbilgi Char"/>
    <w:qFormat/>
    <w:rPr>
      <w:rFonts w:ascii="MS Sans Serif;Arial" w:hAnsi="MS Sans Serif;Arial" w:eastAsia="Times New Roman" w:cs="MS Sans Serif;Arial"/>
      <w:lang w:val="en-US"/>
    </w:rPr>
  </w:style>
  <w:style w:type="character" w:styleId="KonuBalChar">
    <w:name w:val="Konu Başlığı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PageNumber">
    <w:name w:val="Page Number"/>
    <w:basedOn w:val="VarsaylanParagrafYazTipi"/>
    <w:rPr/>
  </w:style>
  <w:style w:type="character" w:styleId="AklamaBavurusu">
    <w:name w:val="Açıklama Başvurusu"/>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48:00Z</dcterms:created>
  <dc:creator>veysel</dc:creator>
  <dc:description/>
  <cp:keywords/>
  <dc:language>en-US</dc:language>
  <cp:lastModifiedBy>Windows User</cp:lastModifiedBy>
  <cp:lastPrinted>2016-12-06T11:19:00Z</cp:lastPrinted>
  <dcterms:modified xsi:type="dcterms:W3CDTF">2019-09-13T12:06:00Z</dcterms:modified>
  <cp:revision>5</cp:revision>
  <dc:subject/>
  <dc:title>TEBLİĞ</dc:title>
</cp:coreProperties>
</file>